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RVICE DE SANTE AU TRAVA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0, Rue Georges-Messier- 64400 OLORON-STE-MARIE - </w:t>
      </w:r>
      <w:r>
        <w:rPr>
          <w:rFonts w:eastAsia="Wingdings" w:cs="Wingdings" w:ascii="Wingdings" w:hAnsi="Wingdings"/>
          <w:lang w:val="en-GB"/>
        </w:rPr>
        <w:t>(</w:t>
      </w:r>
      <w:r>
        <w:rPr>
          <w:rFonts w:cs="Arial" w:ascii="Arial" w:hAnsi="Arial"/>
        </w:rPr>
        <w:t xml:space="preserve"> 05 59 39 07 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A RETOURNER AVANT LE VENDREDI 20 JUI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Courrier au Service de Santé au Travail 64400 OLORON STE M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par mail à : contact@santetravailoloron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>ASSEMBLEE GENERALE DU JEUDI 26 JUIN 2025 A 16H00</w:t>
      </w:r>
    </w:p>
    <w:p>
      <w:pPr>
        <w:pStyle w:val="Normal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LLETIN DE PARTICIPATION ET 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6045</wp:posOffset>
                </wp:positionV>
                <wp:extent cx="28765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Adhérent :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TREPRIS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RE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8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° Adhérent :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NTREPRIS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RE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Représentant l’entreprise dont les coordonnées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gurent dans le cadre ci à côté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</w:rPr>
        <w:t>Assistera à l’Assemblée Géné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ordinaire du Jeudi 26 juin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</w:rPr>
        <w:t>N’assistera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-0.35pt;width:8.95pt;height:71.95pt;mso-wrap-style:square;v-text-anchor:top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t donne </w:t>
      </w:r>
      <w:r>
        <w:rPr>
          <w:rFonts w:cs="Arial" w:ascii="Arial" w:hAnsi="Arial"/>
          <w:b/>
          <w:bCs/>
        </w:rPr>
        <w:t>POUVOIR</w:t>
      </w:r>
      <w:r>
        <w:rPr>
          <w:rFonts w:cs="Arial" w:ascii="Arial" w:hAnsi="Arial"/>
        </w:rPr>
        <w:t xml:space="preserve">  -  au Président de L’ASSOCIATION</w:t>
        <w:tab/>
        <w:tab/>
      </w:r>
      <w:r>
        <w:rPr>
          <w:rFonts w:cs="Arial" w:ascii="Arial" w:hAnsi="Arial"/>
          <w:i/>
          <w:iCs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M------------------------------------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me représenter à cette Assemblée, et, à cet effet, signer toutes les feuilles de présence et autres pièces, prendre part à toutes délibérations, émettre tous votes et généralement faire le nécess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----------------</w:t>
        <w:tab/>
        <w:tab/>
        <w:tab/>
        <w:t xml:space="preserve">Signature </w:t>
        <w:tab/>
        <w:tab/>
        <w:tab/>
        <w:t>CACHET DE L’ENTRE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--------------------</w:t>
        <w:tab/>
        <w:tab/>
        <w:tab/>
      </w:r>
      <w:r>
        <w:rPr>
          <w:rFonts w:cs="Arial" w:ascii="Arial" w:hAnsi="Arial"/>
          <w:sz w:val="20"/>
          <w:szCs w:val="20"/>
        </w:rPr>
        <w:t>précédée de la mention manuscri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« BON POUR POUVOIR »</w:t>
      </w:r>
    </w:p>
    <w:sectPr>
      <w:type w:val="nextPage"/>
      <w:pgSz w:w="11906" w:h="16838"/>
      <w:pgMar w:left="737" w:right="73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1:00Z</dcterms:created>
  <dc:creator>l.lagaronne</dc:creator>
  <dc:description/>
  <cp:keywords/>
  <dc:language>en-US</dc:language>
  <cp:lastModifiedBy>Contact SANTE TRAVAIL OLORON</cp:lastModifiedBy>
  <cp:lastPrinted>2025-06-03T08:48:00Z</cp:lastPrinted>
  <dcterms:modified xsi:type="dcterms:W3CDTF">2025-06-03T06:53:00Z</dcterms:modified>
  <cp:revision>4</cp:revision>
  <dc:subject/>
  <dc:title>SERVICE DE SANTE AU TRAVAIL</dc:title>
</cp:coreProperties>
</file>